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OVÝ LIST SLOŽEK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RIM power</w:t>
      </w:r>
    </w:p>
    <w:p>
      <w:pPr>
        <w:pStyle w:val="Normal"/>
        <w:numPr>
          <w:ilvl w:val="0"/>
          <w:numId w:val="2"/>
        </w:numPr>
        <w:rPr/>
      </w:pPr>
      <w:r>
        <w:rPr/>
        <w:t>Koupelna a W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Ethanol denaturovaný; 64-17-5; </w:t>
      </w:r>
      <w:r>
        <w:rPr>
          <w:bCs/>
          <w:szCs w:val="20"/>
        </w:rPr>
        <w:t>ALCOHOL DENAT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2-(phenylmethylene)Octanal; 101-86-0; HEXYL CINNAM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DATOVÝ LIST SLOŽEK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RIM power</w:t>
      </w:r>
    </w:p>
    <w:p>
      <w:pPr>
        <w:pStyle w:val="Normal"/>
        <w:numPr>
          <w:ilvl w:val="0"/>
          <w:numId w:val="2"/>
        </w:numPr>
        <w:rPr/>
      </w:pPr>
      <w:r>
        <w:rPr/>
        <w:t>Kuch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3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Ethanol denaturovaný; 64-17-5; </w:t>
      </w:r>
      <w:r>
        <w:rPr>
          <w:bCs/>
          <w:szCs w:val="20"/>
        </w:rPr>
        <w:t>ALCOHOL DENAT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2-(phenylmethylene)Octanal; 101-86-0; HEXYL CINNAMAL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ATOVÝ LIST SLOŽEK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RIM pow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</w:rPr>
      </w:pPr>
      <w:r>
        <w:rPr/>
        <w:t>plastový náby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4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DATOVÝ LIST SLOŽEK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RIM pow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kna a skleněné plo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5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Ethanol denaturovaný; 64-17-5; </w:t>
      </w:r>
      <w:r>
        <w:rPr>
          <w:bCs/>
          <w:szCs w:val="20"/>
        </w:rPr>
        <w:t>ALCOHOL DENAT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Cs/>
          <w:szCs w:val="20"/>
        </w:rPr>
        <w:t>Colo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3,7-Dimethyl-2,6-Octadienal; 5392-40-5; CITRAL</w:t>
      </w:r>
    </w:p>
    <w:p>
      <w:pPr>
        <w:pStyle w:val="Normal"/>
        <w:ind w:left="213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DATOVÝ LIST SLOŽEK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RIM pow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odní ká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6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Kyselina fosforečná; 7664-38-2; PHOSPHORIC ACID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hyperlink" Target="mailto:chopa@chopa.cz" TargetMode="External"/><Relationship Id="rId4" Type="http://schemas.openxmlformats.org/officeDocument/2006/relationships/hyperlink" Target="mailto:chopa@chopa.cz" TargetMode="External"/><Relationship Id="rId5" Type="http://schemas.openxmlformats.org/officeDocument/2006/relationships/hyperlink" Target="mailto:chopa@chopa.cz" TargetMode="External"/><Relationship Id="rId6" Type="http://schemas.openxmlformats.org/officeDocument/2006/relationships/hyperlink" Target="mailto:chopa@chop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00:00Z</dcterms:created>
  <dc:creator>CHOPA s.r.o.</dc:creator>
  <dc:description/>
  <dc:language>en-US</dc:language>
  <cp:lastModifiedBy>Laborator</cp:lastModifiedBy>
  <dcterms:modified xsi:type="dcterms:W3CDTF">2007-11-23T09:32:00Z</dcterms:modified>
  <cp:revision>12</cp:revision>
  <dc:subject/>
  <dc:title>DATOVÝ LIST SLOŽEK PŘÍPRAVKU</dc:title>
</cp:coreProperties>
</file>