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gel na praní  - tekutý color gel do 60 °C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Enzym subtilisin, proteasa; 9014-01-1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Odpěňovač, vodná emulze polydimetylsiloxanu s plnidly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Hydroxid sodný; 1310-73-2; SODIUM HYDROXID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(2E)-3,7-Dimethyl-2,6-Octadien-1-ol; 106-24-1; GERANI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nzyl Salicylate; 118-58-1; BENZYL SALICYL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ab/>
        <w:t>TRIM gel na praní – tekutý prací prostředek do 95 °C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Enzym subtilisin, proteasa; 9014-01-1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Odpěňovač, vodná emulze polydimetylsiloxanu s plnidly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Hydroxid sodný; 1310-73-2; SODIUM HYDROXID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2-(phenylmethylene)Octanal; 101-86-0; HEXYL CINNAMA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9:00Z</dcterms:created>
  <dc:creator>CHOPA s.r.o.</dc:creator>
  <dc:description/>
  <dc:language>en-US</dc:language>
  <cp:lastModifiedBy>Laborator</cp:lastModifiedBy>
  <dcterms:modified xsi:type="dcterms:W3CDTF">2007-11-06T13:46:00Z</dcterms:modified>
  <cp:revision>6</cp:revision>
  <dc:subject/>
  <dc:title>DATOVÝ LIST SLOŽEK PŘÍPRAVKU</dc:title>
</cp:coreProperties>
</file>