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na nádobí - jablko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na nádobí - citron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>1-Methyl-4-(1-Methylethenyl)Cyclohexena; 5989-27-5; LIMON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3,7-Dimethyl-2,6-Octadienal; 5392-40-5; CITR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na nádobí - jahoda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4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na nádobí - grep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5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1-Methyl-4-(1-Methylethenyl)Cyclohexena; 5989-27-5; LIMON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na nádobí - citrus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6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1-Methyl-4-(1-Methylethenyl)Cyclohexena; 5989-27-5; LIMON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3,7-Dimethyl-2,6-Octadienal; 5392-40-5; CITR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hyperlink" Target="mailto:chopa@chopa.cz" TargetMode="External"/><Relationship Id="rId5" Type="http://schemas.openxmlformats.org/officeDocument/2006/relationships/hyperlink" Target="mailto:chopa@chopa.cz" TargetMode="External"/><Relationship Id="rId6" Type="http://schemas.openxmlformats.org/officeDocument/2006/relationships/hyperlink" Target="mailto:chopa@chop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9:00Z</dcterms:created>
  <dc:creator>CHOPA s.r.o.</dc:creator>
  <dc:description/>
  <dc:language>en-US</dc:language>
  <cp:lastModifiedBy>Laborator</cp:lastModifiedBy>
  <dcterms:modified xsi:type="dcterms:W3CDTF">2007-11-08T12:01:00Z</dcterms:modified>
  <cp:revision>9</cp:revision>
  <dc:subject/>
  <dc:title>DATOVÝ LIST SLOŽEK PŘÍPRAVKU</dc:title>
</cp:coreProperties>
</file>