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Název detergentu:   </w:t>
      </w:r>
      <w:r>
        <w:rPr/>
        <w:t>Sorun – k bělení a předepírání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Chlornan sodný,roztok ; 7681-52-9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,N-bis(hydroxyethyl)amidy mastných kyselin kokosového oleje; 68603-42-9</w:t>
      </w:r>
      <w:r>
        <w:rPr>
          <w:bCs/>
          <w:szCs w:val="20"/>
        </w:rPr>
        <w:t xml:space="preserve">; </w:t>
      </w:r>
      <w:r>
        <w:rPr>
          <w:bCs/>
          <w:szCs w:val="22"/>
        </w:rPr>
        <w:t>COCAMIDE DEA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9:00Z</dcterms:created>
  <dc:creator>CHOPA s.r.o.</dc:creator>
  <dc:description/>
  <dc:language>en-US</dc:language>
  <cp:lastModifiedBy>Laborator</cp:lastModifiedBy>
  <dcterms:modified xsi:type="dcterms:W3CDTF">2007-11-29T08:42:00Z</dcterms:modified>
  <cp:revision>5</cp:revision>
  <dc:subject/>
  <dc:title>DATOVÝ LIST SLOŽEK PŘÍPRAVKU</dc:title>
</cp:coreProperties>
</file>