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SAN na nádobí - citron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3,7-Dimethyl-2,6-Octadienal; 5392-40-5; CITRA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SAN na nádobí – pomeranč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3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SAN na nádobí – žlutý (s vůni jablka)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4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3,7-Dimethyl-2,6-Octadienal; 5392-40-5; CITRA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hyperlink" Target="mailto:chopa@chopa.cz" TargetMode="External"/><Relationship Id="rId4" Type="http://schemas.openxmlformats.org/officeDocument/2006/relationships/hyperlink" Target="mailto:chopa@chop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5:00Z</dcterms:created>
  <dc:creator>CHOPA s.r.o.</dc:creator>
  <dc:description/>
  <dc:language>en-US</dc:language>
  <cp:lastModifiedBy>Laborator</cp:lastModifiedBy>
  <dcterms:modified xsi:type="dcterms:W3CDTF">2007-11-07T08:00:00Z</dcterms:modified>
  <cp:revision>10</cp:revision>
  <dc:subject/>
  <dc:title>DATOVÝ LIST SLOŽEK PŘÍPRAVKU</dc:title>
</cp:coreProperties>
</file>