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Flash na nádobí - citron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3,7-Dimethyl-2,6-Octadienal; 5392-40-5; CITR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Flash na nádobí – jablko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Flash na nádobí – ostružina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4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hyperlink" Target="mailto:chopa@chop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1:00Z</dcterms:created>
  <dc:creator>Laborator</dc:creator>
  <dc:description/>
  <dc:language>en-US</dc:language>
  <cp:lastModifiedBy>Laborator</cp:lastModifiedBy>
  <dcterms:modified xsi:type="dcterms:W3CDTF">2007-11-08T12:05:00Z</dcterms:modified>
  <cp:revision>2</cp:revision>
  <dc:subject/>
  <dc:title>DATOVÝ LIST SLOŽEK PŘÍPRAVKU</dc:title>
</cp:coreProperties>
</file>