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>SAN univerzální - antibakteriální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2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Chlorid sodný; 7647-14-5; SODIUM CHLORID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Natrium-dodecylbenzensulfonát; 25155-30-0; SODIUM DODECYLBENZENESULFON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[3-(acylamino)propyl](karboxylatomethyl)dimethylamonium, vnitřní soli; 61789-40-0; COCAMIDOPROPYL BETAIN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  <w:szCs w:val="22"/>
        </w:rPr>
        <w:t>Bronopol; 52-51-7;</w:t>
      </w:r>
      <w:r>
        <w:rPr>
          <w:bCs/>
          <w:szCs w:val="20"/>
        </w:rPr>
        <w:t xml:space="preserve"> </w:t>
      </w:r>
      <w:r>
        <w:rPr>
          <w:bCs/>
          <w:szCs w:val="22"/>
        </w:rPr>
        <w:t>2-BROMO-2-NITROPROPAN-1,3-DIOL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</w:rPr>
        <w:t>1-Methyl-4-(1-Methylethenyl)Cyclohexena; 5989-27-5; LIMONE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3,7-Dimethyl-2,6-Octadienal; 5392-40-5; CITRAL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pa@chop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27:00Z</dcterms:created>
  <dc:creator>CHOPA s.r.o.</dc:creator>
  <dc:description/>
  <dc:language>en-US</dc:language>
  <cp:lastModifiedBy>Laborator</cp:lastModifiedBy>
  <dcterms:modified xsi:type="dcterms:W3CDTF">2007-11-08T12:04:00Z</dcterms:modified>
  <cp:revision>5</cp:revision>
  <dc:subject/>
  <dc:title>DATOVÝ LIST SLOŽEK PŘÍPRAVKU</dc:title>
</cp:coreProperties>
</file>