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>
          <w:bCs/>
        </w:rPr>
        <w:t>Zimní náplň do ostřikovačů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Ethanol denaturovaný; 64-17-5; </w:t>
      </w:r>
      <w:r>
        <w:rPr>
          <w:bCs/>
          <w:szCs w:val="20"/>
        </w:rPr>
        <w:t>ALCOHOL DENAT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0"/>
        </w:rPr>
        <w:t>Parfum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>
          <w:bCs/>
        </w:rPr>
        <w:t>1-Methyl-4-(1-Methylethenyl)Cyclohexena; 5989-27-5; LIMON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23:00Z</dcterms:created>
  <dc:creator>CHOPA s.r.o.</dc:creator>
  <dc:description/>
  <dc:language>en-US</dc:language>
  <cp:lastModifiedBy>Laborator</cp:lastModifiedBy>
  <dcterms:modified xsi:type="dcterms:W3CDTF">2007-11-06T10:02:00Z</dcterms:modified>
  <cp:revision>4</cp:revision>
  <dc:subject/>
  <dc:title>DATOVÝ LIST SLOŽEK PŘÍPRAVKU</dc:title>
</cp:coreProperties>
</file>