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 xml:space="preserve">DEZODORANT </w:t>
      </w:r>
      <w:r>
        <w:rPr>
          <w:b/>
        </w:rPr>
        <w:t xml:space="preserve"> </w:t>
      </w:r>
      <w:r>
        <w:rPr/>
        <w:t xml:space="preserve">WC </w:t>
      </w:r>
    </w:p>
    <w:p>
      <w:pPr>
        <w:pStyle w:val="Normal"/>
        <w:numPr>
          <w:ilvl w:val="0"/>
          <w:numId w:val="2"/>
        </w:numPr>
        <w:rPr/>
      </w:pPr>
      <w:r>
        <w:rPr/>
        <w:t>citron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 xml:space="preserve">Síran sodný; 7757-82-6; SODIUM SULFATE; </w:t>
      </w:r>
      <w:r>
        <w:rPr>
          <w:i/>
          <w:iCs/>
          <w:szCs w:val="22"/>
        </w:rPr>
        <w:t>natrii sulfas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 xml:space="preserve">Uhličitan sodný; 497-19-8; </w:t>
      </w:r>
      <w:r>
        <w:rPr>
          <w:bCs/>
          <w:szCs w:val="20"/>
        </w:rPr>
        <w:t xml:space="preserve">SODIUM CARBONATE; </w:t>
      </w:r>
      <w:r>
        <w:rPr>
          <w:i/>
          <w:iCs/>
          <w:szCs w:val="22"/>
        </w:rPr>
        <w:t>natrii carbonas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Ethanol denaturovaný; 64-17-5; </w:t>
      </w:r>
      <w:r>
        <w:rPr>
          <w:bCs/>
          <w:szCs w:val="20"/>
        </w:rPr>
        <w:t>ALCOHOL DENAT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-Methyl-4-(1-Methylethenyl)Cyclohexena; 5989-27-5; LIMONEN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3,7-Dimethyl-2,6-Octadienal; 5392-40-5; CITRAL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3,7-Dimethyl-1,6-Octadien-3-ol; 78-70-6; LINALO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H-1-Benzopyran-2-one; 91-64-5; COUMAR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(2E)-3,7-Dimethyl-2,6-Octadien-1-ol; 106-24-1; GERAN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 xml:space="preserve">DEZODORANT </w:t>
      </w:r>
      <w:r>
        <w:rPr>
          <w:b/>
        </w:rPr>
        <w:t xml:space="preserve"> </w:t>
      </w:r>
      <w:r>
        <w:rPr/>
        <w:t xml:space="preserve">WC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ře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3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 xml:space="preserve">Síran sodný; 7757-82-6; SODIUM SULFATE; </w:t>
      </w:r>
      <w:r>
        <w:rPr>
          <w:i/>
          <w:iCs/>
          <w:szCs w:val="22"/>
        </w:rPr>
        <w:t>natrii sulfas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 xml:space="preserve">Uhličitan sodný; 497-19-8; </w:t>
      </w:r>
      <w:r>
        <w:rPr>
          <w:bCs/>
          <w:szCs w:val="20"/>
        </w:rPr>
        <w:t xml:space="preserve">SODIUM CARBONATE; </w:t>
      </w:r>
      <w:r>
        <w:rPr>
          <w:i/>
          <w:iCs/>
          <w:szCs w:val="22"/>
        </w:rPr>
        <w:t>natrii carbonas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Ethanol denaturovaný; 64-17-5; </w:t>
      </w:r>
      <w:r>
        <w:rPr>
          <w:bCs/>
          <w:szCs w:val="20"/>
        </w:rPr>
        <w:t>ALCOHOL DENAT.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-Methyl-4-(1-Methylethenyl)Cyclohexena; 5989-27-5; LIMONE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enzyl Salicylate; 118-58-1; BENZYL SALICYL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L-Citronellol, 3,7-Dimethyl-6-Octen-1-ol; 106-22-9; CITRONELLO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hyperlink" Target="mailto:chopa@chop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11:00Z</dcterms:created>
  <dc:creator>CHOPA s.r.o.</dc:creator>
  <dc:description/>
  <dc:language>en-US</dc:language>
  <cp:lastModifiedBy>Triline</cp:lastModifiedBy>
  <dcterms:modified xsi:type="dcterms:W3CDTF">2008-10-16T09:54:00Z</dcterms:modified>
  <cp:revision>8</cp:revision>
  <dc:subject/>
  <dc:title>DATOVÝ LIST SLOŽEK PŘÍPRAVKU</dc:title>
</cp:coreProperties>
</file>