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TOVÝ LIST SLOŽEK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ázev detergentu:</w:t>
      </w:r>
      <w:r>
        <w:rPr>
          <w:b/>
        </w:rPr>
        <w:t xml:space="preserve">   </w:t>
      </w:r>
      <w:r>
        <w:rPr/>
        <w:t xml:space="preserve">WC  DEOBLO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2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>
          <w:szCs w:val="20"/>
        </w:rPr>
      </w:pPr>
      <w:r>
        <w:rPr>
          <w:szCs w:val="22"/>
        </w:rPr>
        <w:t xml:space="preserve">Síran sodný; 7757-82-6; SODIUM SULFATE; </w:t>
      </w:r>
      <w:r>
        <w:rPr>
          <w:i/>
          <w:iCs/>
          <w:szCs w:val="22"/>
        </w:rPr>
        <w:t>natrii sulfas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Natrium-dodecylbenzensulfonát; 25155-30-0; SODIUM DODECYLBENZENESULFONATE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N,N-bis(hydroxyethyl)amidy mastných kyselin kokosového oleje; 68603-42-9</w:t>
      </w:r>
      <w:r>
        <w:rPr>
          <w:bCs/>
          <w:szCs w:val="20"/>
        </w:rPr>
        <w:t xml:space="preserve">; </w:t>
      </w:r>
      <w:r>
        <w:rPr>
          <w:bCs/>
          <w:szCs w:val="22"/>
        </w:rPr>
        <w:t>COCAMIDE DEA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α-sulfo-ω-(dodecyloxy)poly(oxyethylen), sodná sůl; 9004-82-4; SODIUM LAURETH SULFATE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</w:rPr>
      </w:pPr>
      <w:r>
        <w:rPr>
          <w:bCs/>
        </w:rPr>
        <w:t>2-(phenylmethylene)Octanal; 101-86-0; HEXYL CINNAM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-Methyl-4-(1-Methylethenyl)Cyclohexena; 5989-27-5; LIMONE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enzyl Salicylate; 118-58-1; BENZYL SALICYLA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L-Citronellol, 3,7-Dimethyl-6-Octen-1-ol; 106-22-9; CITRONELLOL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pa@chop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55:00Z</dcterms:created>
  <dc:creator>CHOPA s.r.o.</dc:creator>
  <dc:description/>
  <dc:language>en-US</dc:language>
  <cp:lastModifiedBy>Laborator</cp:lastModifiedBy>
  <cp:lastPrinted>2007-10-30T05:18:00Z</cp:lastPrinted>
  <dcterms:modified xsi:type="dcterms:W3CDTF">2007-11-08T12:12:00Z</dcterms:modified>
  <cp:revision>3</cp:revision>
  <dc:subject/>
  <dc:title>DATOVÝ LIST SLOŽEK PŘÍPRAVKU</dc:title>
</cp:coreProperties>
</file>