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OVÝ LIST SLOŽEK PŘÍPRA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VÁŽ 1,5L – Blue Ocean</w:t>
        <w:tab/>
        <w:tab/>
        <w:tab/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2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DL-Citronellol, 3,7-Dimethyl-6-Octen-1-ol; 106-22-9; CITRONELLO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VÁŽ 1,5L – Green Rai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3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Benzyl Salicylate; 118-58-1; BENZYL SALICYL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VÁŽ 1,5L – Fresh Breez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4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/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SAN 1L=4L – Winter Dre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5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/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2"/>
        </w:rPr>
      </w:pPr>
      <w:r>
        <w:rPr/>
        <w:t>4-(4-Hydroxy-4-Methylpentyl)-3-Cyclohexene-1-Carboxaldehyde; 31906-04-4; HYDROXYISOHEXYL 3-CYCLOHEXENE CARBOXALDEHY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Benzyl Salicylate; 118-58-1; BENZYL SALICYLAT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3,7-Dimethyl-1,6-Octadien-3-ol; 78-70-6; LINALL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4-tert-Bubylbenzyl)Propionaldehyde; 80-54-6; BUTYLPHENYL METHYLPROPION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VÁŽ 1,5L – Japanese Garden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6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/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</w:rPr>
      </w:pPr>
      <w:r>
        <w:rPr>
          <w:bCs/>
        </w:rPr>
        <w:t>1-Methyl-4-(1-Methylethenyl)Cyclohexena; 5989-27-5; LIMONENE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2-(phenylmethylene)Octanal; 101-86-0; HEXYL CINNAMA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DL-Citronellol, 3,7-Dimethyl-6-Octen-1-ol; 106-22-9; CITRONELL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  <w:t>(2E)-3,7-Dimethyl-2,6-Octadien-1-ol; 106-24-1; GERANIOL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VÁŽ 1,5L – Delicious Flor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7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>2-(Phenylmethylene)Heptanal; 122-40-4; AMYL CINNAM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OVÝ LIST SLOŽEK PŘÍPRAVKU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Název detergentu:</w:t>
      </w:r>
      <w:r>
        <w:rPr>
          <w:bCs/>
        </w:rPr>
        <w:t xml:space="preserve">  </w:t>
      </w:r>
      <w:r>
        <w:rPr/>
        <w:t xml:space="preserve"> AVIVÁŽ 1,5L – Tropical Sunse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Výrobce:</w:t>
      </w:r>
      <w:r>
        <w:rPr>
          <w:b/>
        </w:rPr>
        <w:t xml:space="preserve">                 </w:t>
      </w:r>
      <w:r>
        <w:rPr/>
        <w:t>Chopa, spol. s r.o. , Starý Vestec 224/78, 28916 Přerov nad Labem</w:t>
      </w:r>
    </w:p>
    <w:p>
      <w:pPr>
        <w:pStyle w:val="Normal"/>
        <w:rPr/>
      </w:pPr>
      <w:r>
        <w:rPr/>
        <w:tab/>
        <w:tab/>
        <w:t xml:space="preserve">         Česká republika, č.tel: +420 325 565 050, </w:t>
      </w:r>
      <w:hyperlink r:id="rId8">
        <w:r>
          <w:rPr>
            <w:rStyle w:val="InternetLink"/>
          </w:rPr>
          <w:t>chopa@chopa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žky přípravku:</w:t>
      </w:r>
    </w:p>
    <w:p>
      <w:pPr>
        <w:pStyle w:val="Heading1"/>
        <w:rPr>
          <w:u w:val="single"/>
        </w:rPr>
      </w:pPr>
      <w:r>
        <w:rPr>
          <w:u w:val="single"/>
        </w:rPr>
        <w:t>Chemický název, IUPAC;   CAS;   INCI</w:t>
      </w:r>
    </w:p>
    <w:p>
      <w:pPr>
        <w:pStyle w:val="Normal"/>
        <w:autoSpaceDE w:val="false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autoSpaceDE w:val="false"/>
        <w:rPr/>
      </w:pPr>
      <w:r>
        <w:rPr>
          <w:bCs/>
        </w:rPr>
        <w:t xml:space="preserve">Voda; </w:t>
      </w:r>
      <w:r>
        <w:rPr>
          <w:bCs/>
          <w:szCs w:val="22"/>
        </w:rPr>
        <w:t>7732-18-5; AQUA</w:t>
        <w:tab/>
        <w:tab/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produkty reakce mastných kyselin C10-C20 a nenasycených C16-C18 s triethanolaminem, kvarternizované dimethyl-sulfátem; 91995-81-2; DIHYDROGENATED TALLOW HYDROXYETHYLMONIUM METHOSULFAT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Parfum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  <w:t>Colour</w:t>
      </w:r>
    </w:p>
    <w:p>
      <w:pPr>
        <w:pStyle w:val="Normal"/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2"/>
        </w:rPr>
        <w:t>Oxid titaničitý</w:t>
      </w:r>
      <w:r>
        <w:rPr>
          <w:bCs/>
          <w:szCs w:val="20"/>
        </w:rPr>
        <w:t>, C</w:t>
      </w:r>
      <w:r>
        <w:rPr>
          <w:bCs/>
          <w:szCs w:val="22"/>
        </w:rPr>
        <w:t>hlorid stříbrný; 13463-67-7, 7783-90-6; TITANIUM DIOXIDE</w:t>
      </w:r>
      <w:r>
        <w:rPr>
          <w:bCs/>
          <w:szCs w:val="20"/>
        </w:rPr>
        <w:t xml:space="preserve">, </w:t>
      </w:r>
      <w:r>
        <w:rPr>
          <w:bCs/>
          <w:szCs w:val="22"/>
        </w:rPr>
        <w:t>SILVER CHLORIDE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Cs/>
        </w:rPr>
        <w:t>2-(4-tert-Bubylbenzyl)Propionaldehyde; 80-54-6; BUTYLPHENYL METHYLPROPIONAL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pa@chopa.cz" TargetMode="External"/><Relationship Id="rId3" Type="http://schemas.openxmlformats.org/officeDocument/2006/relationships/hyperlink" Target="mailto:chopa@chopa.cz" TargetMode="External"/><Relationship Id="rId4" Type="http://schemas.openxmlformats.org/officeDocument/2006/relationships/hyperlink" Target="mailto:chopa@chopa.cz" TargetMode="External"/><Relationship Id="rId5" Type="http://schemas.openxmlformats.org/officeDocument/2006/relationships/hyperlink" Target="mailto:chopa@chopa.cz" TargetMode="External"/><Relationship Id="rId6" Type="http://schemas.openxmlformats.org/officeDocument/2006/relationships/hyperlink" Target="mailto:chopa@chopa.cz" TargetMode="External"/><Relationship Id="rId7" Type="http://schemas.openxmlformats.org/officeDocument/2006/relationships/hyperlink" Target="mailto:chopa@chopa.cz" TargetMode="External"/><Relationship Id="rId8" Type="http://schemas.openxmlformats.org/officeDocument/2006/relationships/hyperlink" Target="mailto:chopa@chopa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9:42:00Z</dcterms:created>
  <dc:creator>Laborator</dc:creator>
  <dc:description/>
  <dc:language>en-US</dc:language>
  <cp:lastModifiedBy>Laborator</cp:lastModifiedBy>
  <dcterms:modified xsi:type="dcterms:W3CDTF">2007-11-21T10:18:00Z</dcterms:modified>
  <cp:revision>4</cp:revision>
  <dc:subject/>
  <dc:title>DATOVÝ LIST SLOŽEK PŘÍPRAVKU</dc:title>
</cp:coreProperties>
</file>