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 bílé květy</w:t>
        <w:tab/>
        <w:tab/>
        <w:tab/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Cinnamyl Alkohol, 3-Phenyl-2-Propen-1-ol; 104-54-1; CINNAMYL ALKOH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H-1-Benzopyran-2-one; 91-64-5; COUMARIN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 modré vodopád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 magno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4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>2-(Phenylmethylene)Heptanal; 122-40-4; AMYL CINNAMAL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 lotosový k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5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>2-(phenylmethylene)Octanal; 101-86-0; HEXYL CINNAM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DL-Citronellol, 3,7-Dimethyl-6-Octen-1-ol; 106-22-9; CITRONELL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H-1-Benzopyran-2-one; 91-64-5; COUMARIN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jarní lo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6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/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DL-Citronellol, 3,7-Dimethyl-6-Octen-1-ol; 106-22-9; CITRONELL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>(2E)-3,7-Dimethyl-2,6-Octadien-1-ol; 106-24-1; GERAN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 hebký do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7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>DL-Citronellol, 3,7-Dimethyl-6-Octen-1-ol; 106-22-9; CITRONELL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 květy opu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8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2E)-3,7-Dimethyl-2,6-Octadien-1-ol; 106-24-1; GERANIO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hyperlink" Target="mailto:chopa@chopa.cz" TargetMode="External"/><Relationship Id="rId5" Type="http://schemas.openxmlformats.org/officeDocument/2006/relationships/hyperlink" Target="mailto:chopa@chopa.cz" TargetMode="External"/><Relationship Id="rId6" Type="http://schemas.openxmlformats.org/officeDocument/2006/relationships/hyperlink" Target="mailto:chopa@chopa.cz" TargetMode="External"/><Relationship Id="rId7" Type="http://schemas.openxmlformats.org/officeDocument/2006/relationships/hyperlink" Target="mailto:chopa@chopa.cz" TargetMode="External"/><Relationship Id="rId8" Type="http://schemas.openxmlformats.org/officeDocument/2006/relationships/hyperlink" Target="mailto:chopa@chop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5:00Z</dcterms:created>
  <dc:creator>CHOPA s.r.o.</dc:creator>
  <dc:description/>
  <dc:language>en-US</dc:language>
  <cp:lastModifiedBy>Laborator</cp:lastModifiedBy>
  <dcterms:modified xsi:type="dcterms:W3CDTF">2007-11-08T12:21:00Z</dcterms:modified>
  <cp:revision>7</cp:revision>
  <dc:subject/>
  <dc:title>DATOVÝ LIST SLOŽEK PŘÍPRAVKU</dc:title>
</cp:coreProperties>
</file>